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95"/>
        <w:gridCol w:w="5103"/>
      </w:tblGrid>
      <w:tr>
        <w:trPr>
          <w:trHeight w:val="454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参数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采用卧式设计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制冷方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直冷设计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冷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冷冻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容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0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220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升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温度范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-10~-25℃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温度均匀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±3℃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0"/>
              </w:rPr>
              <w:t>设备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尺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（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W*D*H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）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mm≤1120*750*9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报警功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两种报警方式（声音蜂鸣报警和灯光闪烁报警），高低温报警、断电报警、开门报警、传感器故障报警、电池电量低报警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搁架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/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吊篮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0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制冷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碳氢制冷剂，环保无氟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压缩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进口品牌压缩机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功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250W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重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51kg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保温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硬质聚氨酯发泡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门体材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硬质聚氨酯发泡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制冷时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2h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维修响应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提供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7*24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24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售后力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备件保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0"/>
              </w:rPr>
              <w:t>制造商在中国境内设有备件库，保证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10</w:t>
            </w:r>
            <w:r>
              <w:rPr>
                <w:rFonts w:cs="Arial"/>
                <w:color w:val="000000"/>
                <w:kern w:val="2"/>
                <w:sz w:val="22"/>
                <w:szCs w:val="20"/>
              </w:rPr>
              <w:t>年以上备件供应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0:00Z</dcterms:created>
  <dc:creator>YlmF</dc:creator>
  <dc:description/>
  <cp:keywords/>
  <dc:language>en-US</dc:language>
  <cp:lastModifiedBy>DELL</cp:lastModifiedBy>
  <cp:lastPrinted>2025-01-07T11:00:00Z</cp:lastPrinted>
  <dcterms:modified xsi:type="dcterms:W3CDTF">2025-05-22T08:20:00Z</dcterms:modified>
  <cp:revision>2</cp:revision>
  <dc:subject/>
  <dc:title/>
</cp:coreProperties>
</file>