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 技术指标及要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FuturaLtBT;Arial"/>
          <w:b/>
          <w:b/>
          <w:color w:val="000000"/>
          <w:kern w:val="0"/>
          <w:sz w:val="24"/>
          <w:szCs w:val="21"/>
        </w:rPr>
      </w:pPr>
      <w:r>
        <w:rPr>
          <w:rFonts w:eastAsia="仿宋" w:cs="FuturaLtBT;Arial" w:ascii="仿宋" w:hAnsi="仿宋"/>
          <w:b/>
          <w:color w:val="000000"/>
          <w:kern w:val="0"/>
          <w:sz w:val="24"/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56"/>
        <w:gridCol w:w="6204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参数要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条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摄像机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最高分辨率可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88 × 1520 @25 fp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支持背光补偿，强光抑制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字降噪，数字宽动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支持上联至“企安安”平台（需报价单位书面承诺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支持最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2 GB MicroSD/MicroSDHC/MicroSDX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卡本地存储，本项目要求配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6G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存储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内置麦克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LTE-TDD/LTE-FDD 4G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线网络传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内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SIM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卡，并支持外插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icroSIM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符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P6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防尘防水设计，可靠性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焦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 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补光距离：红外光最远可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 m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，白光最远可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 m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流量费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摄像机一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费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需保证一年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流量资费不高于摄像机厂商官网定价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装调试服务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每台摄像机提供一次性调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每台摄像机提供两次实际使用过程中全程指导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商务条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年          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到货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签订合同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内完成供货、安装、调试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装验收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符合国家及行业相关标准     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款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装调试并验收合格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内，支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。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培训服务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提供日常操作、维护、故障排查等培训。提供一次性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及每台摄像机不少于两次实际使用过程中全程指导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售后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需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时上门售后服务，需提供每年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的例行检查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货物配置清单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数量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像机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部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G</w:t>
            </w:r>
            <w:r>
              <w:rPr>
                <w:color w:val="000000"/>
                <w:sz w:val="22"/>
                <w:szCs w:val="22"/>
              </w:rPr>
              <w:t>流量费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调试服务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560" w:footer="907" w:bottom="12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細明體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7:00Z</dcterms:created>
  <dc:creator>gyj</dc:creator>
  <dc:description/>
  <cp:keywords/>
  <dc:language>en-US</dc:language>
  <cp:lastModifiedBy>DELL</cp:lastModifiedBy>
  <cp:lastPrinted>2023-04-18T14:42:00Z</cp:lastPrinted>
  <dcterms:modified xsi:type="dcterms:W3CDTF">2025-06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142E87DEB45C1B25CD9FE3E7551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2MzIzM2UzNDk1ZTkzZjc4MTI1NTQyZGQwYWIyOTgiLCJ1c2VySWQiOiIxMDMwNjI1NTc3In0=</vt:lpwstr>
  </property>
  <property fmtid="{D5CDD505-2E9C-101B-9397-08002B2CF9AE}" pid="5" name="commondata">
    <vt:lpwstr>commondata</vt:lpwstr>
  </property>
</Properties>
</file>