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24"/>
      </w:tblGrid>
      <w:tr>
        <w:trPr>
          <w:trHeight w:val="340" w:hRule="atLeast"/>
        </w:trPr>
        <w:tc>
          <w:tcPr>
            <w:tcW w:w="27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项目</w:t>
            </w:r>
          </w:p>
        </w:tc>
        <w:tc>
          <w:tcPr>
            <w:tcW w:w="69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一．系统主要参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藏室容积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L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温室容积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L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冻室容积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L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冷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冷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箱门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三门结构，单开门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体材质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钢化玻璃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藏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低冷冻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搁架数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温抽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冻抽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缩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频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耗电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w·h/24h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冷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氟碳氢制冷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尺寸（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×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×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mm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噪音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d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二．售后服务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修期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机原厂全保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响应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*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好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超出天数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力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件保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商在中国境内设有备件库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手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完整的中文使用手册和中文维修维护手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三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服务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服务要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四．设备配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冰箱主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厂合格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操作手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80" w:footer="567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MicrosoftYaHei">
    <w:altName w:val="Times New Roman"/>
    <w:charset w:val="00"/>
    <w:family w:val="roman"/>
    <w:pitch w:val="default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gyj</dc:creator>
  <dc:description/>
  <cp:keywords/>
  <dc:language>en-US</dc:language>
  <cp:lastModifiedBy>admin</cp:lastModifiedBy>
  <cp:lastPrinted>2025-04-15T15:56:00Z</cp:lastPrinted>
  <dcterms:modified xsi:type="dcterms:W3CDTF">2025-07-24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684C37A49EA80561E8CECD81C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