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56"/>
        <w:gridCol w:w="6204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参数要求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条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正压式空气呼吸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面具材质：橡胶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面罩与供气阀连接方式：快速卡接式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供气阀最大供气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钟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工作压力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7Mpa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起始报警压力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.5±0.5Mpa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整体重量：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Kg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气瓶容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.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升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使用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钟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GA124-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GB/T16556-2007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报警哨：后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商务条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年          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到货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签订合同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内完成供货、安装、调试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验收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符合国家及行业相关标准      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款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装调试并验收合格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内，支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。 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培训服务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提供日常操作、维护、故障排查、培训等服务。提供正压式空气呼吸器使用培训及指导。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售后要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需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*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时上门售后服务，需提供每年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的例行检查。</w:t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货物配置清单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数量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正压式空气呼吸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560" w:footer="907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바탕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00Z</dcterms:created>
  <dc:creator>gyj</dc:creator>
  <dc:description/>
  <cp:keywords/>
  <dc:language>en-US</dc:language>
  <cp:lastModifiedBy>admin</cp:lastModifiedBy>
  <cp:lastPrinted>2023-04-17T22:42:00Z</cp:lastPrinted>
  <dcterms:modified xsi:type="dcterms:W3CDTF">2025-08-0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6FD7DEBE459EB5F34D54D0B6A1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2MzIzM2UzNDk1ZTkzZjc4MTI1NTQyZGQwYWIyOTgiLCJ1c2VySWQiOiIxMDMwNjI1NTc3In0=</vt:lpwstr>
  </property>
  <property fmtid="{D5CDD505-2E9C-101B-9397-08002B2CF9AE}" pid="5" name="commondata">
    <vt:lpwstr>commondata</vt:lpwstr>
  </property>
</Properties>
</file>