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7"/>
        <w:gridCol w:w="5770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指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需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冰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kg/24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冰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kg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功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W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凝方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冷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进水方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来水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耗水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L/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缩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氟压缩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序控制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控制，有保护性停机功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箱体外壳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锈钢材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×D×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0×700×1200m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kg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冰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定型雪花状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维护保养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免费提供正规保养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记录维护保养报告留采购人备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响应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*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超出天数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保修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力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件保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在中国境内设有备件库，保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备件供应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手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完整的中文使用手册和中文维修维护手册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机原厂全保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服务要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使用期间提供免费且不限次培训服务，对使用人员、工程技术人员不定期进行技术培训，包括但不限于设备的使用、维护、保养、常见故障判断、常见故障处理等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时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合同签订后接到买方通知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天内交付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期限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货后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内完成验收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color w:val="000000"/>
                <w:szCs w:val="21"/>
              </w:rPr>
              <w:t>验收合格后，支付合同总价款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%</w:t>
            </w:r>
            <w:r>
              <w:rPr>
                <w:color w:val="000000"/>
                <w:szCs w:val="21"/>
              </w:rPr>
              <w:t>。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生产日期应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内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配置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冰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auto" w:line="360" w:before="28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907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3:00Z</dcterms:created>
  <dc:creator>YlmF</dc:creator>
  <dc:description/>
  <cp:keywords/>
  <dc:language>en-US</dc:language>
  <cp:lastModifiedBy>admin</cp:lastModifiedBy>
  <cp:lastPrinted>2025-08-05T13:31:00Z</cp:lastPrinted>
  <dcterms:modified xsi:type="dcterms:W3CDTF">2025-08-21T07:43:00Z</dcterms:modified>
  <cp:revision>2</cp:revision>
  <dc:subject/>
  <dc:title/>
</cp:coreProperties>
</file>