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0"/>
        <w:gridCol w:w="6838"/>
      </w:tblGrid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室需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技术条款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、电检范围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自动报警系统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检测期间，不方便进去的场所和房间，征得陪检人员同意可不对烟感进行吹烟测试。对于在测试过场中不灵敏或者不报警的烟感、温感、手报，有备货可以现场即时进行更换，现场重新测试合格为止。在允许进入并属医院管辖范围内全检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系统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箱体检测；消火栓检测；消防水泵性能测试；室内消火栓栓口压力检测；室外消火栓系统外观及组件检测。在允许进入并属医院管辖范围内全检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喷水灭火系统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式报警阀、水力警铃、压力开关、水流指示器、信号阀、末端试水装置检测；消防水泵性能测试。在允许进入并属医院管辖范围内全检。</w:t>
            </w:r>
          </w:p>
        </w:tc>
      </w:tr>
      <w:tr>
        <w:trPr>
          <w:trHeight w:val="8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灭火系统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对气体钢瓶的外观、</w:t>
            </w:r>
            <w:r>
              <w:rPr>
                <w:rFonts w:ascii="宋体;SimSun" w:hAnsi="宋体;SimSun" w:cs="宋体;SimSun"/>
              </w:rPr>
              <w:t>气瓶压力</w:t>
            </w:r>
            <w:r>
              <w:rPr>
                <w:rFonts w:ascii="宋体;SimSun" w:hAnsi="宋体;SimSun" w:cs="宋体;SimSun"/>
              </w:rPr>
              <w:t>、气瓶有无泄漏等进行检测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在允许进入并属医院管辖范围内全检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烟排烟系统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防烟系统检测，包括加压送风机、送风口等；机械排烟系统检测，包括排烟机、排烟口等。在允许进入并属医院管辖范围内全检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应急照明灯和疏散指示标志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应急照明灯、外观质量检测；安装牢固程度检测；应急转换功能检测；应急工作时间及充、放电功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散指示标志灯、 外观质量检测；安装牢固程度检测；疏散指示方向和图形检测；疏散指示应急转换功能检测；疏散指示照度；在允许进入并属医院管辖范围内全检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分隔设施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测；开启方向、自动关闭功能检测；闭门器的自动关闭与顺序器的顺序关闭功能检测；运行检测。在允许进入并属医院管辖范围内全检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器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灭火器外观、配置数量、是否在年检有效期等进行检测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配电装置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、配电室、配电箱（盘）、开关箱（盘）、电控柜（盘）等外观、电压、电流等检测。在允许进入并属医院管辖范围内全检。其它根据负荷抽检，但抽检比例不低于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配电线路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 xml:space="preserve">                        </w:t>
            </w:r>
          </w:p>
          <w:p>
            <w:pPr>
              <w:pStyle w:val="TextBody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按分区检测，对导线与设备或器具连接、插座接线等进行检测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装置和一般低压用电设备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总数量的</w:t>
            </w:r>
            <w:r>
              <w:rPr>
                <w:rFonts w:cs="宋体;SimSun" w:ascii="宋体;SimSun" w:hAnsi="宋体;SimSun"/>
              </w:rPr>
              <w:t>20-30%</w:t>
            </w:r>
            <w:r>
              <w:rPr>
                <w:rFonts w:ascii="宋体;SimSun" w:hAnsi="宋体;SimSun" w:cs="宋体;SimSun"/>
              </w:rPr>
              <w:t>，装修复杂处、人员聚集处、环境状况不良处重点检测。检测开关、插座（包括移动式插座）、照明装置、装饰灯具等的安装、连接、负荷、温度、火花放电情况及环境状况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给水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箱、水池、室外消火栓等，在允许进入并属医院管辖范围内全检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1"/>
                <w:kern w:val="0"/>
              </w:rPr>
            </w:pPr>
            <w:r>
              <w:rPr>
                <w:rFonts w:cs="宋体;SimSun" w:ascii="宋体;SimSun" w:hAnsi="宋体;SimSun"/>
              </w:rPr>
              <w:t>1.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消防应急广播系统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广播分区能正常切换，放音正常。在允许进入并属医院管辖范围内全检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检测要求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符合国家及行业相关检测标准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消防设施检测所依据国家有关规范和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 xml:space="preserve">50016-2014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建筑设计防火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2018</w:t>
            </w:r>
            <w:r>
              <w:rPr>
                <w:bCs/>
                <w:szCs w:val="21"/>
              </w:rPr>
              <w:t>年版</w:t>
            </w:r>
            <w:r>
              <w:rPr>
                <w:bCs/>
                <w:szCs w:val="21"/>
              </w:rPr>
              <w:t xml:space="preserve">)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GB50116-</w:t>
            </w:r>
            <w:r>
              <w:rPr>
                <w:bCs/>
                <w:szCs w:val="21"/>
              </w:rPr>
              <w:t xml:space="preserve">2013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火灾自动报警系统设计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GB50166-</w:t>
            </w:r>
            <w:r>
              <w:rPr>
                <w:bCs/>
                <w:szCs w:val="21"/>
              </w:rPr>
              <w:t xml:space="preserve">2019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火灾自动报警系统施工及验收标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GB50084-20</w:t>
            </w:r>
            <w:r>
              <w:rPr>
                <w:bCs/>
                <w:szCs w:val="21"/>
              </w:rPr>
              <w:t xml:space="preserve">17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自动喷水灭火系统设计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GB50261-</w:t>
            </w:r>
            <w:r>
              <w:rPr>
                <w:bCs/>
                <w:szCs w:val="21"/>
              </w:rPr>
              <w:t xml:space="preserve">2017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自动喷水灭火系统施工及验收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 xml:space="preserve">GB50444-2008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建筑灭火器配置验收及检查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GB51309-2018   </w:t>
            </w:r>
            <w:r>
              <w:rPr>
                <w:bCs/>
                <w:szCs w:val="21"/>
              </w:rPr>
              <w:t>《消防应急照明和疏散指示系统技术标准》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GB50877-2014   </w:t>
            </w:r>
            <w:r>
              <w:rPr>
                <w:bCs/>
                <w:szCs w:val="21"/>
              </w:rPr>
              <w:t>《防火卷帘、防火门、防火窗施工及验收规范》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GB51309-2018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消防应急照明和疏散指示系统技术标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97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 xml:space="preserve">2014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消防给水及消火栓系统技术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GB50370-2005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气体灭火系统设计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GB50263-2007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气体灭火系统施工及验收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GB51251-2017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建筑防烟排烟系统技术标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气防火检测所依据国家有关规范和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065-2011</w:t>
            </w:r>
            <w:r>
              <w:rPr>
                <w:rFonts w:ascii="宋体;SimSun" w:hAnsi="宋体;SimSun" w:cs="宋体;SimSun"/>
                <w:szCs w:val="21"/>
              </w:rPr>
              <w:t>《交流电气装置的接地设计规范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J8-79</w:t>
            </w:r>
            <w:r>
              <w:rPr>
                <w:rFonts w:ascii="宋体;SimSun" w:hAnsi="宋体;SimSun" w:cs="宋体;SimSun"/>
                <w:szCs w:val="21"/>
              </w:rPr>
              <w:t>《电力设备接地设计技术规程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B50168-2018</w:t>
            </w:r>
            <w:r>
              <w:rPr/>
              <w:t>《电气装置安装工程电缆线路施工及验收标准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GB50169-2016</w:t>
            </w:r>
            <w:r>
              <w:rPr/>
              <w:t>《电气装置安装工程接地装置施工及验收规范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B50217-2018</w:t>
            </w:r>
            <w:r>
              <w:rPr/>
              <w:t>《电力工程电缆设计标准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GB51348-2019</w:t>
            </w:r>
            <w:r>
              <w:rPr/>
              <w:t>《民用建筑电气设计标准》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商务条款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年一次。合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订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院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知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地点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阜成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总面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</w:rPr>
              <w:t>6641.6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款要求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具检测报告后，在收到发票之日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内一次性支付检测费用。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公司资质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提供服务涉及的场地、设备要求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感试验器、温感试验器、钢卷尺、数字风速计、数字多用表、数字压力表、红外测温仪、万用表、照度计、消火栓测压接头、钳形电流表、钳形接地电阻测试仪等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无需备案</w:t>
            </w:r>
            <w:r>
              <w:rPr>
                <w:color w:val="000000"/>
                <w:sz w:val="22"/>
                <w:szCs w:val="22"/>
              </w:rPr>
              <w:t xml:space="preserve">)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员配置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服务人数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服务人员资质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需一级注册消防工程师证书。不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偏离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则按无效应答处理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管理制度和配置方案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检测方由一名一级注册消防工程师带队，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名检测员与院方委派的陪检技术人员密切配合，安全、高效的完成本年度消、电检工作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szCs w:val="21"/>
              </w:rPr>
              <w:t>进场检测人员应遵守院方的管理制度，充分尊重院方的意见，与院方密切协调配合，确保检测工作顺利进行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对某些隐蔽工程进行</w:t>
            </w:r>
            <w:r>
              <w:rPr>
                <w:szCs w:val="21"/>
              </w:rPr>
              <w:t>检测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检测员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确保</w:t>
            </w:r>
            <w:r>
              <w:rPr>
                <w:szCs w:val="21"/>
              </w:rPr>
              <w:t>原设施</w:t>
            </w:r>
            <w:r>
              <w:rPr>
                <w:szCs w:val="21"/>
              </w:rPr>
              <w:t>或装修不受损坏，</w:t>
            </w:r>
            <w:r>
              <w:rPr>
                <w:szCs w:val="21"/>
              </w:rPr>
              <w:t>若不可避免</w:t>
            </w:r>
            <w:r>
              <w:rPr>
                <w:szCs w:val="21"/>
              </w:rPr>
              <w:t>要</w:t>
            </w:r>
            <w:r>
              <w:rPr>
                <w:szCs w:val="21"/>
              </w:rPr>
              <w:t>对原</w:t>
            </w:r>
            <w:r>
              <w:rPr>
                <w:szCs w:val="21"/>
              </w:rPr>
              <w:t>设施或</w:t>
            </w:r>
            <w:r>
              <w:rPr>
                <w:szCs w:val="21"/>
              </w:rPr>
              <w:t>装修</w:t>
            </w:r>
            <w:r>
              <w:rPr>
                <w:szCs w:val="21"/>
              </w:rPr>
              <w:t>进行破拆时，应事先向院方提出，由陪检人员报主管领导同意后方可进行破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检测方提供检测负责人的电话，方便院方陪检人员或相关人员与检测人员及时进行联系和沟通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Segoe Print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細明體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바탕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바탕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Segoe Print" w:hAnsi="Frutiger Roman;Segoe Print" w:cs="Frutiger Roman;Segoe Print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Segoe Print" w:hAnsi="Arial,Bold;Segoe Print" w:eastAsia="Times New Roman" w:cs="Arial,Bold;Segoe Print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00Z</dcterms:created>
  <dc:creator>gyj</dc:creator>
  <dc:description/>
  <cp:keywords/>
  <dc:language>en-US</dc:language>
  <cp:lastModifiedBy>admin</cp:lastModifiedBy>
  <cp:lastPrinted>2023-04-18T14:42:00Z</cp:lastPrinted>
  <dcterms:modified xsi:type="dcterms:W3CDTF">2025-08-2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3C4BCB91A47048BD9A98B27E1F7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2MzIzM2UzNDk1ZTkzZjc4MTI1NTQyZGQwYWIyOTgiLCJ1c2VySWQiOiIxMDMwNjI1NTc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