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05"/>
        <w:gridCol w:w="6141"/>
      </w:tblGrid>
      <w:tr>
        <w:trPr>
          <w:trHeight w:val="514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技术参数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类型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彩色激光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打印功能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打印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\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复印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\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扫描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打印幅面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A4 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是否支持双面打印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支持双面打印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接口类型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USB 2.0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网络打印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支持网络打印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国产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进口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国产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打印速度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≥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18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页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分钟 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纸张容量（页）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标配纸盒：≥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250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页 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打印负荷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最大月负荷≥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28000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页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分辨率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打印分辨率≥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1200×1200 dpi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，复印分辨率≥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600×600 dpi</w:t>
              <w:br/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扫描分辨率≥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1200×1200 dpi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内存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≥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512 MB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重量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≤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>29kg</w:t>
            </w:r>
          </w:p>
        </w:tc>
      </w:tr>
      <w:tr>
        <w:trPr>
          <w:trHeight w:val="571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．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5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保修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付款方式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验收合格后，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个月内付款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00%</w:t>
            </w:r>
          </w:p>
        </w:tc>
      </w:tr>
      <w:tr>
        <w:trPr>
          <w:trHeight w:val="5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货时间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合同签订后接到买方通知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30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天内 </w:t>
            </w:r>
          </w:p>
        </w:tc>
      </w:tr>
      <w:tr>
        <w:trPr>
          <w:trHeight w:val="5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培训、巡检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提供培训、保内每年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次巡检服务</w:t>
            </w:r>
          </w:p>
        </w:tc>
      </w:tr>
      <w:tr>
        <w:trPr>
          <w:trHeight w:val="5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件供应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造商在中国境内设有备件库，保证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年以上备件供应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28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09:00Z</dcterms:created>
  <dc:creator>YlmF</dc:creator>
  <dc:description/>
  <cp:keywords/>
  <dc:language>en-US</dc:language>
  <cp:lastModifiedBy>China</cp:lastModifiedBy>
  <cp:lastPrinted>2025-03-11T14:03:00Z</cp:lastPrinted>
  <dcterms:modified xsi:type="dcterms:W3CDTF">2025-09-08T07:09:00Z</dcterms:modified>
  <cp:revision>2</cp:revision>
  <dc:subject/>
  <dc:title/>
</cp:coreProperties>
</file>