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5"/>
        <w:gridCol w:w="5528"/>
      </w:tblGrid>
      <w:tr>
        <w:trPr>
          <w:trHeight w:val="51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孔数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装订方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半自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装订厚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40mm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边距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可自由调节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定位方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激光定位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单次打孔纸张数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400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张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净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20kg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钻刀规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麻花钻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空心钻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额定电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220V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工作功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220W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进纸宽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320mm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台面尺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465mm*420mm</w:t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保修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合同签订后接到买方通知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天内 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培训、巡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提供培训、保内每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次巡检服务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件供应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造商在中国境内设有备件库，保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备件供应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26:00Z</dcterms:created>
  <dc:creator>YlmF</dc:creator>
  <dc:description/>
  <cp:keywords/>
  <dc:language>en-US</dc:language>
  <cp:lastModifiedBy>China</cp:lastModifiedBy>
  <cp:lastPrinted>2025-03-11T14:03:00Z</cp:lastPrinted>
  <dcterms:modified xsi:type="dcterms:W3CDTF">2025-09-09T03:26:00Z</dcterms:modified>
  <cp:revision>2</cp:revision>
  <dc:subject/>
  <dc:title/>
</cp:coreProperties>
</file>