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6"/>
        <w:gridCol w:w="6409"/>
      </w:tblGrid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</w:t>
            </w:r>
          </w:p>
        </w:tc>
      </w:tr>
      <w:tr>
        <w:trPr>
          <w:trHeight w:val="4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认证技术</w:t>
            </w:r>
            <w:r>
              <w:rPr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极限值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最大称量值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120 g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可读性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0.1 mg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皮重范围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0 ...120 g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精细量程中的最大称量值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41g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精细量程中的可读性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0.1 mg (100 g)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线性误差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 xml:space="preserve">0.3 mg (50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2"/>
                <w:szCs w:val="22"/>
              </w:rPr>
              <w:t>典型不确定度和其他数据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重复性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0.04 mg</w:t>
              <w:br/>
              <w:t>+ 0.00002%*Rgr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精细量程中的可读性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0.01 mg</w:t>
              <w:br/>
              <w:t>+ 0.00004%*Rgr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最小称量值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(U=1%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k=2)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8.2 mg</w:t>
              <w:br/>
              <w:t>+ 0.00004%·Rgr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称量时间，精细量程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</w:rPr>
              <w:t>6s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方案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认证服务方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完成</w:t>
            </w:r>
            <w:r>
              <w:rPr>
                <w:color w:val="000000"/>
                <w:sz w:val="22"/>
                <w:szCs w:val="22"/>
              </w:rPr>
              <w:t>XS105DU</w:t>
            </w:r>
            <w:r>
              <w:rPr>
                <w:color w:val="000000"/>
                <w:sz w:val="22"/>
                <w:szCs w:val="22"/>
              </w:rPr>
              <w:t>型号分析天平的安装认证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操作认证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以及日常测试及校准的工作内容，并出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报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内完成认证报告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地点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肿瘤医院指定地点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开票</w:t>
            </w:r>
            <w:r>
              <w:rPr>
                <w:color w:val="000000"/>
                <w:sz w:val="22"/>
                <w:szCs w:val="22"/>
              </w:rPr>
              <w:t>后一个月内付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资质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提供服务涉及的场地、设备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供应商提供认证需要使用的全部设备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涉及相关证书或认证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中国合格评定国家认可委员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认可的校准实验室资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员配置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服务人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276" w:footer="90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細明體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2:00Z</dcterms:created>
  <dc:creator>gyj</dc:creator>
  <dc:description/>
  <cp:keywords/>
  <dc:language>en-US</dc:language>
  <cp:lastModifiedBy>China</cp:lastModifiedBy>
  <cp:lastPrinted>2023-04-18T14:42:00Z</cp:lastPrinted>
  <dcterms:modified xsi:type="dcterms:W3CDTF">2025-09-16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D6FAAD0442E6A35437F43466D9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